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suppressAutoHyphens w:val="false"/>
        <w:spacing w:lineRule="auto" w:line="240" w:before="0" w:after="0"/>
        <w:ind w:right="0" w:hanging="0"/>
        <w:jc w:val="right"/>
        <w:rPr>
          <w:bCs/>
        </w:rPr>
      </w:pPr>
      <w:bookmarkStart w:id="0" w:name="_GoBack"/>
      <w:bookmarkEnd w:id="0"/>
      <w:r>
        <w:rPr>
          <w:b/>
        </w:rPr>
        <w:t>Телефон для справок: 8 (8362) 691-911</w:t>
      </w:r>
    </w:p>
    <w:p>
      <w:pPr>
        <w:pStyle w:val="24"/>
        <w:widowControl w:val="false"/>
        <w:suppressAutoHyphens w:val="false"/>
        <w:spacing w:lineRule="auto" w:line="240" w:before="0" w:after="0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4"/>
        <w:widowControl w:val="false"/>
        <w:suppressAutoHyphens w:val="false"/>
        <w:spacing w:lineRule="auto" w:line="240" w:before="0" w:after="0"/>
        <w:ind w:right="0" w:hanging="0"/>
        <w:jc w:val="center"/>
        <w:rPr>
          <w:bCs/>
        </w:rPr>
      </w:pPr>
      <w:r>
        <w:rPr>
          <w:bCs/>
        </w:rPr>
        <w:t>ПРАВИЛА ПРИЕМА</w:t>
      </w:r>
    </w:p>
    <w:p>
      <w:pPr>
        <w:pStyle w:val="24"/>
        <w:widowControl w:val="false"/>
        <w:suppressAutoHyphens w:val="false"/>
        <w:spacing w:lineRule="auto" w:line="240" w:before="0" w:after="0"/>
        <w:ind w:right="0" w:hanging="0"/>
        <w:jc w:val="center"/>
        <w:rPr>
          <w:bCs/>
        </w:rPr>
      </w:pPr>
      <w:r>
        <w:rPr>
          <w:bCs/>
        </w:rPr>
        <w:t>в федеральное государственное казенное образовательное учреждение высшего образования «Институт Федеральной службы безопасности Российской Федерации (г. Санкт-Петербург)»</w:t>
      </w:r>
    </w:p>
    <w:p>
      <w:pPr>
        <w:pStyle w:val="24"/>
        <w:widowControl w:val="false"/>
        <w:suppressAutoHyphens w:val="false"/>
        <w:spacing w:lineRule="auto" w:line="240" w:before="0" w:after="0"/>
        <w:ind w:right="0" w:hanging="0"/>
        <w:jc w:val="center"/>
        <w:rPr/>
      </w:pPr>
      <w:r>
        <w:rPr>
          <w:bCs/>
        </w:rPr>
        <w:t>в 2020 году</w:t>
      </w:r>
    </w:p>
    <w:p>
      <w:pPr>
        <w:pStyle w:val="24"/>
        <w:widowControl w:val="false"/>
        <w:suppressAutoHyphens w:val="false"/>
        <w:spacing w:lineRule="auto" w:line="240" w:before="0" w:after="0"/>
        <w:ind w:right="0" w:hanging="0"/>
        <w:rPr>
          <w:bCs/>
        </w:rPr>
      </w:pPr>
      <w:r>
        <w:rPr>
          <w:bCs/>
        </w:rPr>
      </w:r>
    </w:p>
    <w:p>
      <w:pPr>
        <w:pStyle w:val="24"/>
        <w:widowControl w:val="false"/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right="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авила приема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федеральное государственное казенное образовательное учреждение высшего образования «Институт Федеральной службы безопасности </w:t>
      </w:r>
      <w:r>
        <w:rPr>
          <w:bCs/>
        </w:rPr>
        <w:t>Российской Федерации</w:t>
      </w:r>
      <w:r>
        <w:rPr>
          <w:b/>
          <w:bCs/>
        </w:rPr>
        <w:t xml:space="preserve"> </w:t>
      </w:r>
      <w:r>
        <w:rPr/>
        <w:t>(г. Санкт-Петербург)»</w:t>
      </w:r>
      <w:r>
        <w:rPr>
          <w:rStyle w:val="FootnoteCharacters"/>
          <w:rStyle w:val="FootnoteAnchor"/>
        </w:rPr>
        <w:footnoteReference w:id="3"/>
      </w:r>
      <w:r>
        <w:rPr/>
        <w:t xml:space="preserve"> определяют порядок и условия приема кандидатов</w:t>
      </w:r>
      <w:r>
        <w:rPr>
          <w:rStyle w:val="FootnoteCharacters"/>
          <w:rStyle w:val="FootnoteAnchor"/>
        </w:rPr>
        <w:footnoteReference w:id="4"/>
      </w:r>
      <w:r>
        <w:rPr/>
        <w:t xml:space="preserve"> для обучения на потоки подготовки по образовательным программам высшего образования и  среднего профессион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 Федеральным законом от 29</w:t>
      </w:r>
      <w:r>
        <w:rPr>
          <w:rFonts w:cs="Times New Roman" w:ascii="Times New Roman" w:hAnsi="Times New Roman"/>
          <w:color w:val="FFFF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 2012</w:t>
      </w:r>
      <w:r>
        <w:rPr>
          <w:rFonts w:cs="Times New Roman" w:ascii="Times New Roman" w:hAnsi="Times New Roman"/>
          <w:color w:val="FFFF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FFFF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, Федеральным законом от 28 марта 1998</w:t>
      </w:r>
      <w:r>
        <w:rPr>
          <w:rFonts w:cs="Times New Roman" w:ascii="Times New Roman" w:hAnsi="Times New Roman"/>
          <w:color w:val="FFFF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-ФЗ «О</w:t>
      </w:r>
      <w:r>
        <w:rPr>
          <w:rFonts w:cs="Times New Roman" w:ascii="Times New Roman" w:hAnsi="Times New Roman"/>
          <w:color w:val="FFFF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инской обязанности и военной службе», иными нормативными правовыми актами Российской Федерации, а также правовыми актами ФСБ</w:t>
      </w:r>
      <w:r>
        <w:rPr>
          <w:rFonts w:cs="Times New Roman" w:ascii="Times New Roman" w:hAnsi="Times New Roman"/>
          <w:color w:val="FFFF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тбор и направление кандидатов в Институт осуществляется органами федеральной службы безопас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в соответствии с требованиями законодательных и иных нормативных правовых актов Российской  Федерации, а также правовых актов ФСБ России, в том числе Инструкции о порядке и условиях приема граждан Российской Федерации в  образовательные организации ФСБ</w:t>
      </w:r>
      <w:r>
        <w:rPr>
          <w:color w:val="FFFFFF"/>
        </w:rPr>
        <w:t> </w:t>
      </w:r>
      <w:r>
        <w:rPr/>
        <w:t>России</w:t>
      </w:r>
      <w:r>
        <w:rPr>
          <w:rStyle w:val="FootnoteCharacters"/>
          <w:rStyle w:val="FootnoteAnchor"/>
        </w:rPr>
        <w:footnoteReference w:id="6"/>
      </w:r>
      <w:r>
        <w:rPr/>
        <w:t>, и соответствует порядку отбора кандидатов на военную службу по контракту в органы безопасности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приема, порядок отбора и направления кандидатов на обучени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честве кандидатов для поступления в Институт рассматриваются граждане Российской Федерации, соответствующие требованиям по  образованию, возрасту; результатам медицинского освидетельствования, психологическим (психофизиологическим) качествам; уровню физической подготовленности; допуску к сведениям, составляющим государственную тайну, а также прошедшие проверку, связанную с обеспечением собственной безопасности органов безопас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Для обучения по образовательным программам высшего и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реднего профессионального образования принимаются</w:t>
      </w:r>
      <w:r>
        <w:rPr>
          <w:rStyle w:val="FootnoteCharacters"/>
          <w:rStyle w:val="FootnoteAnchor"/>
          <w:rFonts w:cs="Times New Roman" w:ascii="Times New Roman" w:hAnsi="Times New Roman"/>
          <w:spacing w:val="6"/>
          <w:sz w:val="28"/>
          <w:szCs w:val="28"/>
        </w:rPr>
        <w:footnoteReference w:id="7"/>
      </w:r>
      <w:r>
        <w:rPr>
          <w:rFonts w:cs="Times New Roman" w:ascii="Times New Roman" w:hAnsi="Times New Roman"/>
          <w:spacing w:val="6"/>
          <w:sz w:val="28"/>
          <w:szCs w:val="28"/>
        </w:rPr>
        <w:t>:</w:t>
      </w:r>
    </w:p>
    <w:p>
      <w:pPr>
        <w:pStyle w:val="32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граждане Российской Федерации, не проходившие военную службу, – в возрасте от 16 до 22 лет включительно;</w:t>
      </w:r>
    </w:p>
    <w:p>
      <w:pPr>
        <w:pStyle w:val="32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iCs/>
          <w:spacing w:val="6"/>
          <w:sz w:val="28"/>
          <w:szCs w:val="28"/>
        </w:rPr>
        <w:t>граждане Российской Федерации, прошедшие военную службу, и</w:t>
      </w:r>
      <w:r>
        <w:rPr>
          <w:iCs/>
          <w:spacing w:val="6"/>
          <w:sz w:val="28"/>
          <w:szCs w:val="28"/>
          <w:lang w:val="en-US"/>
        </w:rPr>
        <w:t> </w:t>
      </w:r>
      <w:r>
        <w:rPr>
          <w:iCs/>
          <w:spacing w:val="6"/>
          <w:sz w:val="28"/>
          <w:szCs w:val="28"/>
        </w:rPr>
        <w:t xml:space="preserve"> военнослужащие, проходящие военную службу по призыву или  по  контракту, – до достижения ими возраста 24 лет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>
          <w:bCs/>
          <w:iCs/>
        </w:rPr>
      </w:pPr>
      <w:r>
        <w:rPr>
          <w:spacing w:val="-1"/>
        </w:rPr>
        <w:t>В</w:t>
      </w:r>
      <w:r>
        <w:rPr>
          <w:bCs/>
          <w:iCs/>
        </w:rPr>
        <w:t>озраст граждан Российской Федерации, поступающих в</w:t>
      </w:r>
      <w:r>
        <w:rPr/>
        <w:t> </w:t>
      </w:r>
      <w:r>
        <w:rPr>
          <w:bCs/>
          <w:iCs/>
        </w:rPr>
        <w:t xml:space="preserve"> образовательные организации ФСБ России, исчисляется на дату их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 зачисления на обучение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На поток подготовки по образовательной программе высшего образования принимаются на обучение лица женского пола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6. Для обучения в Институте подбираются кандидаты с образованием не ниже среднего общего</w:t>
      </w:r>
      <w:r>
        <w:rPr>
          <w:rStyle w:val="FootnoteCharacters"/>
          <w:rStyle w:val="FootnoteAnchor"/>
        </w:rPr>
        <w:footnoteReference w:id="8"/>
      </w:r>
      <w:r>
        <w:rPr/>
        <w:t>.</w:t>
      </w:r>
      <w:r>
        <w:br w:type="page"/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Наличие образования должно подтверждаться документами об  образовании государственного образца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Прием на обучение по образовательной программе высшего образования осуществляется на базе среднего общего или среднего профессионального образования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На обучение по образовательной программе среднего профессионального образования принимаются лица, имеющие среднее общее или среднее профессиональное образование при наличии квалификации квалифицированного рабочего или служащего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Получение среднего профессионального образования по программе подготовки специалистов среднего звена впервые лицами, имеющими диплом о среднем профессиональном образовании с присвоением квалификации квалифицированного рабочего или служащего, не является получением второго или последующего среднего профессионального образования повторно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Прием в Институт на потоки подготовки по образовательным программам высшего образования кандидатов из числа лиц, обучающихся в</w:t>
      </w:r>
      <w:r>
        <w:rPr>
          <w:lang w:val="en-US"/>
        </w:rPr>
        <w:t> </w:t>
      </w:r>
      <w:r>
        <w:rPr/>
        <w:t xml:space="preserve"> образовательных организациях ФСБ России на потоках подготовки по</w:t>
      </w:r>
      <w:r>
        <w:rPr>
          <w:lang w:val="en-US"/>
        </w:rPr>
        <w:t> </w:t>
      </w:r>
      <w:r>
        <w:rPr/>
        <w:t xml:space="preserve"> программам среднего профессионального образования, допускается по</w:t>
      </w:r>
      <w:r>
        <w:rPr>
          <w:lang w:val="en-US"/>
        </w:rPr>
        <w:t> </w:t>
      </w:r>
      <w:r>
        <w:rPr/>
        <w:t xml:space="preserve"> завершении обучения по программам среднего профессионального образования на общих основаниях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При отборе кандидатов органы безопасности в обязательном порядке знакомят их с Инструкцией о порядке и условиях приема граждан Российской Федерации в образовательные организации ФСБ России (в части касающейся) и настоящими Правилами приема в Институт, что фиксируется в соответствующих документах с заверением личной подписью кандидата.</w:t>
      </w:r>
      <w:r>
        <w:br w:type="page"/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В заявлении (рапорте) кандидата о приеме на обучение в Институт должны быть указаны код выбранного потока подготовки, специальность или  направление подготовки, а также производится запись об ознакомлении кандидата с настоящими Правилами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Кандидаты изучаются органами безопасности, проходят медицинское освидетельствование, профессиональный психологический отбор, проверку уровня физической подготовленности, процедуру допуска к</w:t>
      </w:r>
      <w:r>
        <w:rPr>
          <w:lang w:val="en-US"/>
        </w:rPr>
        <w:t> </w:t>
      </w:r>
      <w:r>
        <w:rPr/>
        <w:t xml:space="preserve"> сведениям, составляющим государственную тайну,</w:t>
      </w:r>
      <w:r>
        <w:rPr>
          <w:color w:val="05130B"/>
        </w:rPr>
        <w:t xml:space="preserve"> </w:t>
      </w:r>
      <w:r>
        <w:rPr/>
        <w:t>позволяющие определить их пригодность к военной службе по контракту в органах безопасности, а также целесообразность их направления на обучение в  Институт.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/>
        <w:t>Оформление кандидатам допуска к сведениям, составляющим государственную тайну, а также проверка, связанная с обеспечением собственной безопасности органов безопасности, проводятся в порядке, установленном законодательными и иными нормативными правовыми актами Российской Федерации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Кандидаты проходят первичное и окончательное медицинское освидетельствование в соответствии с нормативными требованиями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/>
        <w:t>Для кандидатов, не проходивших военную службу или прошедших военную службу, первичное медицинское освидетельствование проводит военно-врачебная комиссия органа безопасности по месту жительства кандидата или Центральная военно-врачебная комиссия ФСБ России</w:t>
      </w:r>
      <w:r>
        <w:rPr>
          <w:rStyle w:val="FootnoteCharacters"/>
          <w:rStyle w:val="FootnoteAnchor"/>
        </w:rPr>
        <w:footnoteReference w:id="13"/>
      </w:r>
      <w:r>
        <w:rPr/>
        <w:t>, для  кандидатов из числа военнослужащих, проходящих военную службу</w:t>
        <w:b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/>
        <w:t>по  призыву или контракту, – военно-врачебная комиссия органа безопасности по месту службы кандидата или ЦВВК ФСБ России.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/>
        <w:t>Акт первичного медицинского освидетельствования составляется в</w:t>
      </w:r>
      <w:r>
        <w:rPr>
          <w:lang w:val="en-US"/>
        </w:rPr>
        <w:t> </w:t>
      </w:r>
      <w:r>
        <w:rPr/>
        <w:t xml:space="preserve"> двух экземплярах. Первый экземпляр акта приобщается к личному делу кандидата.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/>
        <w:t>Окончательное медицинское освидетельствование кандидатов проводится по их прибытии в Институт нештатной временно действующей военно-врачебной комиссией Института. При прохождении медицинского освидетельствования в военно-врачебной комиссии Института кандидат предъявляет приписное удостоверение (военный билет) с указанием категории годности к военной службе, прививочный сертификат и полис обязательного медицинского страхования.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/>
        <w:t>Для кандидатов, прошедших первичное медицинское освидетельствование ЦВВК ФСБ России, данное медицинское освидетельствование является окончательным.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/>
        <w:t>По результатам медицинского освидетельствования выносится заключение о годности кандидата к военной службе и поступлению в</w:t>
      </w:r>
      <w:r>
        <w:rPr>
          <w:lang w:val="en-US"/>
        </w:rPr>
        <w:t> </w:t>
      </w:r>
      <w:r>
        <w:rPr/>
        <w:t xml:space="preserve"> Институт; по результатам профессионального психологического отбора – заключение о профессиональной пригодности кандидата к обучению и</w:t>
      </w:r>
      <w:r>
        <w:rPr>
          <w:lang w:val="en-US"/>
        </w:rPr>
        <w:t> </w:t>
      </w:r>
      <w:r>
        <w:rPr/>
        <w:t xml:space="preserve"> профессиональной деятельности по конкретной специальности.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/>
        <w:t>Справка о результатах медицинского освидетельствования и</w:t>
      </w:r>
      <w:r>
        <w:rPr>
          <w:lang w:val="en-US"/>
        </w:rPr>
        <w:t> </w:t>
      </w:r>
      <w:r>
        <w:rPr/>
        <w:t xml:space="preserve"> заключение о профессиональной пригодности приобщаются к материалам личного дела кандидата.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Проверка уровня физической подготовленности кандидатов на</w:t>
      </w:r>
      <w:r>
        <w:rPr>
          <w:lang w:val="en-US"/>
        </w:rPr>
        <w:t> </w:t>
      </w:r>
      <w:r>
        <w:rPr/>
        <w:t xml:space="preserve"> обучение в Институте проводится в форме зачета. Уровень физической подготовленности кандидатов определяется по результатам выполнения нормативов, указанных в приложении № 1 к настоящим Правила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Результаты выполнения нормативов кандидатами оцениваются в</w:t>
      </w:r>
      <w:r>
        <w:rPr>
          <w:lang w:val="en-US"/>
        </w:rPr>
        <w:t> </w:t>
      </w:r>
      <w:r>
        <w:rPr/>
        <w:t xml:space="preserve"> соответствии с Требованиями по уровню физической подготовки, предъявляемыми к гражданам, поступающим на военную службу</w:t>
        <w:br/>
        <w:t>по</w:t>
      </w:r>
      <w:r>
        <w:rPr>
          <w:lang w:val="en-US"/>
        </w:rPr>
        <w:t> </w:t>
      </w:r>
      <w:r>
        <w:rPr/>
        <w:t xml:space="preserve"> контракту в органы федеральной службы безопасности и Инструкцией по</w:t>
      </w:r>
      <w:r>
        <w:rPr>
          <w:lang w:val="en-US"/>
        </w:rPr>
        <w:t> </w:t>
      </w:r>
      <w:r>
        <w:rPr/>
        <w:t xml:space="preserve"> организации проверки уровня физической подготовки граждан, поступающих на военную службу по контракту в органы федеральной службы безопасности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Документ, подтверждающий сдачу нормативов (с результатами по</w:t>
      </w:r>
      <w:r>
        <w:rPr>
          <w:lang w:val="en-US"/>
        </w:rPr>
        <w:t> </w:t>
      </w:r>
      <w:r>
        <w:rPr/>
        <w:t xml:space="preserve"> каждому упражнению), приобщается к личному делу кандидата. Форма указанного документа приведена в приложении №</w:t>
      </w:r>
      <w:r>
        <w:rPr>
          <w:color w:val="FFFFFF"/>
        </w:rPr>
        <w:t> </w:t>
      </w:r>
      <w:r>
        <w:rPr/>
        <w:t>2 к настоящим Правила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Орган безопасности, в соответствии с требованиями правовых актов ФСБ России, формирует личное дело кандидата и направляет его в Институт до 15 июня года поступле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В личном деле указываются данные, относящиеся к сдаче кандидатом вступительных испытаний (общеобразовательные предметы, по которым кандидат обязуется представить результаты сдачи единых государственных экзаменов</w:t>
      </w:r>
      <w:r>
        <w:rPr>
          <w:rStyle w:val="FootnoteCharacters"/>
          <w:rStyle w:val="FootnoteAnchor"/>
        </w:rPr>
        <w:footnoteReference w:id="15"/>
      </w:r>
      <w:r>
        <w:rPr/>
        <w:t xml:space="preserve"> или по которым он предполагает сдавать общеобразовательные вступительные испытания в Институте в соответствии с пунктом 24 настоящих Правил), а также о наличии льгот, которыми кандидат предполагает воспользоваться при поступлении в Институт с приобщением копий соответствующих документо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15.</w:t>
      </w:r>
      <w:r>
        <w:rPr>
          <w:lang w:val="en-US"/>
        </w:rPr>
        <w:t> </w:t>
      </w:r>
      <w:r>
        <w:rPr/>
        <w:t>Личные дела кандидатов, поступившие в Институт с нарушением указанных в настоящих Правилах сроков, а также оформленные с</w:t>
      </w:r>
      <w:r>
        <w:rPr>
          <w:lang w:val="en-US"/>
        </w:rPr>
        <w:t> </w:t>
      </w:r>
      <w:r>
        <w:rPr/>
        <w:t xml:space="preserve"> нарушением установленных требований, возвращаются в направившие их</w:t>
      </w:r>
      <w:r>
        <w:rPr>
          <w:lang w:val="en-US"/>
        </w:rPr>
        <w:t> </w:t>
      </w:r>
      <w:r>
        <w:rPr/>
        <w:t xml:space="preserve"> органы безопасност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Личные дела кандидатов, не прошедших медицинское освидетельствование, профессиональный психологический отбор,</w:t>
        <w:br/>
        <w:t>получивших оценку «не зачтено» при проверке уровня физической подготовленности, а также тех, кому отказано в допуске к сведениям, составляющим государственную тайну, в Институт не направляются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16.</w:t>
      </w:r>
      <w:r>
        <w:rPr>
          <w:lang w:val="en-US"/>
        </w:rPr>
        <w:t> </w:t>
      </w:r>
      <w:r>
        <w:rPr/>
        <w:t>Институт, при соответствии личных дел кандидатов установленным требованиям, не позднее чем за 15 дней до начала набора направляет в  органы безопасности вызовы, подписанные руководством образовательной организации, с указанием времени их прибытия в Институт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17.</w:t>
      </w:r>
      <w:r>
        <w:rPr>
          <w:lang w:val="en-US"/>
        </w:rPr>
        <w:t> </w:t>
      </w:r>
      <w:r>
        <w:rPr/>
        <w:t>Для кандидатов из числа военнослужащих, проходящих военную службу по призыву или по контракту, поступающих на поток подготовки по</w:t>
      </w:r>
      <w:r>
        <w:rPr>
          <w:lang w:val="en-US"/>
        </w:rPr>
        <w:t> </w:t>
      </w:r>
      <w:r>
        <w:rPr/>
        <w:t xml:space="preserve"> образовательной программе высшего образования, на базе Института проводятся подготовительные сборы продолжительностью до 10 (десяти) суток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Сроки прибытия указанных военнослужащих определяются в вызовах, направляемых Институтом в органы безопасности, оформлявшие личное дело кандидата. Одновременно вызовы направляются руководителям (начальникам) органов безопасности (командирам воинских частей), где  кандидаты проходят военную службу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Проезд указанных военнослужащих в Институт осуществляется в</w:t>
      </w:r>
      <w:r>
        <w:rPr>
          <w:lang w:val="en-US"/>
        </w:rPr>
        <w:t> </w:t>
      </w:r>
      <w:r>
        <w:rPr/>
        <w:t xml:space="preserve"> соответствии с правилами воинских перевозок. Отпуск военнослужащими, проходящими военную службу по контракту, должен быть использован до  их направления в Институт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9160F"/>
        </w:rPr>
      </w:pPr>
      <w:r>
        <w:rPr>
          <w:color w:val="09160F"/>
        </w:rPr>
        <w:t>18.</w:t>
      </w:r>
      <w:r>
        <w:rPr>
          <w:lang w:val="en-US"/>
        </w:rPr>
        <w:t> </w:t>
      </w:r>
      <w:r>
        <w:rPr>
          <w:color w:val="09160F"/>
        </w:rPr>
        <w:t>Кандидаты, не проходившие или прошедшие военную службу, направляемые в Институт для сдачи вступительных испытаний, должны иметь при себе: предписание органа безопасности, свидетельство о  рождении, паспорт, удостоверение гражданина, подлежащего призыву на  военную службу или военный билет, прививочный сертификат установленной формы, полис обязательного медицинского страхования, документ государственного образца о соответствующем уровне образования (подлинник), а также спортивную форму одежды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9160F"/>
        </w:rPr>
        <w:t>Кандидаты из числа вое</w:t>
      </w:r>
      <w:r>
        <w:rPr>
          <w:color w:val="243228"/>
        </w:rPr>
        <w:t>нн</w:t>
      </w:r>
      <w:r>
        <w:rPr>
          <w:color w:val="09160F"/>
        </w:rPr>
        <w:t>ос</w:t>
      </w:r>
      <w:r>
        <w:rPr>
          <w:color w:val="243228"/>
        </w:rPr>
        <w:t>л</w:t>
      </w:r>
      <w:r>
        <w:rPr>
          <w:color w:val="09160F"/>
        </w:rPr>
        <w:t>у</w:t>
      </w:r>
      <w:r>
        <w:rPr>
          <w:color w:val="243228"/>
        </w:rPr>
        <w:t>жа</w:t>
      </w:r>
      <w:r>
        <w:rPr>
          <w:color w:val="09160F"/>
        </w:rPr>
        <w:t>щ</w:t>
      </w:r>
      <w:r>
        <w:rPr>
          <w:color w:val="243228"/>
        </w:rPr>
        <w:t>их</w:t>
      </w:r>
      <w:r>
        <w:rPr>
          <w:color w:val="09160F"/>
        </w:rPr>
        <w:t>, на</w:t>
      </w:r>
      <w:r>
        <w:rPr>
          <w:color w:val="243228"/>
        </w:rPr>
        <w:t>п</w:t>
      </w:r>
      <w:r>
        <w:rPr>
          <w:color w:val="09160F"/>
        </w:rPr>
        <w:t>р</w:t>
      </w:r>
      <w:r>
        <w:rPr>
          <w:color w:val="243228"/>
        </w:rPr>
        <w:t>а</w:t>
      </w:r>
      <w:r>
        <w:rPr>
          <w:color w:val="09160F"/>
        </w:rPr>
        <w:t>в</w:t>
      </w:r>
      <w:r>
        <w:rPr>
          <w:color w:val="243228"/>
        </w:rPr>
        <w:t>л</w:t>
      </w:r>
      <w:r>
        <w:rPr>
          <w:color w:val="09160F"/>
        </w:rPr>
        <w:t>яе</w:t>
      </w:r>
      <w:r>
        <w:rPr>
          <w:color w:val="243228"/>
        </w:rPr>
        <w:t>мы</w:t>
      </w:r>
      <w:r>
        <w:rPr>
          <w:color w:val="09160F"/>
        </w:rPr>
        <w:t>е для прохождения вступительных испытаний, должны иметь при себе: предписание войсковой части (</w:t>
      </w:r>
      <w:r>
        <w:rPr>
          <w:color w:val="243228"/>
        </w:rPr>
        <w:t>ор</w:t>
      </w:r>
      <w:r>
        <w:rPr>
          <w:color w:val="3A473E"/>
        </w:rPr>
        <w:t>га</w:t>
      </w:r>
      <w:r>
        <w:rPr>
          <w:color w:val="09160F"/>
        </w:rPr>
        <w:t>на</w:t>
      </w:r>
      <w:r>
        <w:rPr>
          <w:color w:val="243228"/>
        </w:rPr>
        <w:t xml:space="preserve"> б</w:t>
      </w:r>
      <w:r>
        <w:rPr>
          <w:color w:val="3A473E"/>
        </w:rPr>
        <w:t>е</w:t>
      </w:r>
      <w:r>
        <w:rPr>
          <w:color w:val="536057"/>
        </w:rPr>
        <w:t>з</w:t>
      </w:r>
      <w:r>
        <w:rPr>
          <w:color w:val="243228"/>
        </w:rPr>
        <w:t>опасности</w:t>
      </w:r>
      <w:r>
        <w:rPr>
          <w:color w:val="09160F"/>
        </w:rPr>
        <w:t>), продовольственный, денежный и вещевой аттестаты (для военнослужащих, проходящих военную службу по призыву),</w:t>
        <w:br/>
        <w:t xml:space="preserve">удостоверение личности или военный билет, документ государственного образца о соответствующем уровне образования (подлинник), паспорт, спортивную форму одежды, а военнослужащие, проходящие военную службу по контракту </w:t>
      </w:r>
      <w:r>
        <w:rPr/>
        <w:t xml:space="preserve">– </w:t>
      </w:r>
      <w:r>
        <w:rPr>
          <w:color w:val="09160F"/>
        </w:rPr>
        <w:t>воинские перевозочные документы на обратный путь след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19. Для рассмотрения материалов личных дел, организации вступительных испытаний и проведения конкурса в Институте создается приемная комиссия, председателем которой является начальник Институт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В составе приемной комиссии формируются подкомиссии по  рассмотрению личных дел кандидатов на обучение, военно-врачебная и</w:t>
      </w:r>
      <w:r>
        <w:rPr>
          <w:lang w:val="en-US"/>
        </w:rPr>
        <w:t> </w:t>
      </w:r>
      <w:r>
        <w:rPr/>
        <w:t xml:space="preserve"> предметные экзаменационные подкомиссии для проведения письменных экзаменов по русскому языку и истории, засчитываемых вместо результатов единых государственных экзамено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Для рассмотрения апелляций на период проведения вступительных испытаний в Институте создается апелляционная комиссия, председателем которой является один из заместителей начальника Институт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Заседания приемной и апелляционной комиссий оформляются протоколами, которые подписываются всеми членами приемной и</w:t>
      </w:r>
      <w:r>
        <w:rPr>
          <w:lang w:val="en-US"/>
        </w:rPr>
        <w:t> </w:t>
      </w:r>
      <w:r>
        <w:rPr/>
        <w:t xml:space="preserve"> апелляционной комиссии и утверждаются их председателям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Составы приемной комиссии и ее подкомиссий, а также апелляционной комиссии, сроки их полномочий и порядок работы определяются приказом начальника Институт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Перечень, форма и критерии оценки вступительных испыт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0.</w:t>
      </w:r>
      <w:r>
        <w:rPr>
          <w:lang w:val="en-US"/>
        </w:rPr>
        <w:t> </w:t>
      </w:r>
      <w:r>
        <w:rPr/>
        <w:t>Прием на обучение на поток подготовки по образовательной программе высшего образования по направлению подготовки «Юриспруденция» (уровень бакалавриата)</w:t>
      </w:r>
      <w:r>
        <w:rPr>
          <w:rStyle w:val="FootnoteCharacters"/>
          <w:rStyle w:val="FootnoteAnchor"/>
        </w:rPr>
        <w:footnoteReference w:id="16"/>
      </w:r>
      <w:r>
        <w:rPr/>
        <w:t xml:space="preserve"> проводится на основании результатов ЕГЭ, признаваемых в качестве результатов вступительных</w:t>
        <w:br/>
        <w:t>испытаний, и (или) по результатам вступительных испытаний, проводимых Институтом самостоятельно для лиц, указанных в пункте 24 настоящих Прав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1.</w:t>
      </w:r>
      <w:r>
        <w:rPr>
          <w:lang w:val="en-US"/>
        </w:rPr>
        <w:t> </w:t>
      </w:r>
      <w:r>
        <w:rPr/>
        <w:t>В качестве вступительных испытаний, для поступления в Институт на потоки подготовки по программе бакалавриата, засчитываются результаты ЕГЭ по русскому языку и истории, сданных кандидатами по месту жительства (месту прохождения военной службы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зультаты сдачи ЕГЭ подтверждаются наличием соответствующих данных в федеральной информационной системе обеспечения проведения государственной итоговой аттестации обучающихся, освоивших основную образовательную программу среднего общего образования, и приема граждан в образовательные организации для получения среднего профессионального и высш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2.</w:t>
      </w:r>
      <w:r>
        <w:rPr>
          <w:lang w:val="en-US"/>
        </w:rPr>
        <w:t> </w:t>
      </w:r>
      <w:r>
        <w:rPr/>
        <w:t>Результаты сдачи ЕГЭ, засчитываемые в качестве вступительных испытаний по программе бакалавриата в 2020 году, принимаются не ниж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усский язык – 41 бал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история – 37 балл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риемной комиссией принимаются к рассмотрению результаты ЕГЭ, полученные кандидатами не ранее 2016 года</w:t>
      </w:r>
      <w:r>
        <w:rPr>
          <w:rStyle w:val="FootnoteAnchor"/>
          <w:vertAlign w:val="superscript"/>
        </w:rPr>
        <w:footnoteReference w:id="17"/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23.</w:t>
      </w:r>
      <w:r>
        <w:rPr>
          <w:lang w:val="en-US"/>
        </w:rPr>
        <w:t> </w:t>
      </w:r>
      <w:r>
        <w:rPr/>
        <w:t>Кандидаты, не сдавшие в установленные сроки ЕГЭ, необходимые для поступления на потоки подготовки по программе бакалавриата</w:t>
      </w:r>
      <w:r>
        <w:rPr>
          <w:i/>
        </w:rPr>
        <w:t xml:space="preserve"> </w:t>
      </w:r>
      <w:r>
        <w:rPr/>
        <w:t>(за  исключением отдельной категории кандидатов, которым в соответствии с  пунктом 24 настоящих Правил предоставляется право сдачи вступительных испытаний в Институте в форме письменных экзаменов), или  получившие по результатам соответствующих ЕГЭ количество баллов ниже минимального значения, необходимого для поступления на обучение в  Институт в 2020</w:t>
      </w:r>
      <w:r>
        <w:rPr>
          <w:color w:val="FFFFFF"/>
        </w:rPr>
        <w:t>°</w:t>
      </w:r>
      <w:r>
        <w:rPr/>
        <w:t>году, к вступительным испытаниям не допускаются и  в  Институт не направляются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24.</w:t>
      </w:r>
      <w:r>
        <w:rPr>
          <w:lang w:val="en-US"/>
        </w:rPr>
        <w:t> </w:t>
      </w:r>
      <w:r>
        <w:rPr/>
        <w:t>Для лиц, прошедших государственную итоговую аттестацию по  образовательным программам среднего общего образования не в форме ЕГЭ и (или) имеющих среднее профессиональное образование</w:t>
      </w:r>
      <w:r>
        <w:rPr>
          <w:rStyle w:val="FootnoteCharacters"/>
          <w:rStyle w:val="FootnoteAnchor"/>
        </w:rPr>
        <w:footnoteReference w:id="18"/>
      </w:r>
      <w:r>
        <w:rPr/>
        <w:t>, Институт вправе проводить, до окончания ЕГЭ, вступительные испытания по русскому языку и истории (в форме письменного экзамен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Указанные лица могут сдавать как оба указанных вступительных испытания, так и только одно из них наряду с предоставлением результатов ЕГЭ в качестве результатов другого общеобразовательного вступительного испы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инимальное количество баллов для вступительных испытаний по  русскому языку и истории для данной категории кандидатов равно минимальному количеству баллов ЕГЭ для соответствующих вступительных испытаний по общеобразовательным предметам, установленному в пункте 22 настоящих Прав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проведении конкурса результаты указанных письменных экзаменов учитываются наравне с результатами ЕГЭ по соответствующим общеобразовательным предмет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рган безопасности, отобравший для поступления в Институт кандидатов, соответствующих данной категории, должен указать</w:t>
        <w:br/>
        <w:t>это  в  сопроводительных документах к их личным делам (с приобщением копий документов об образовании, дающих право на сдачу письменных экзаменов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5. Для кандидатов, поступающих на обучение на поток подготовки по  программе среднего профессионального образования, вступительные испытания не установлены.</w:t>
      </w:r>
    </w:p>
    <w:p>
      <w:pPr>
        <w:pStyle w:val="24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right="0" w:hanging="0"/>
        <w:jc w:val="center"/>
        <w:rPr/>
      </w:pPr>
      <w:r>
        <w:rPr/>
      </w:r>
    </w:p>
    <w:p>
      <w:pPr>
        <w:pStyle w:val="24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right="0" w:hanging="0"/>
        <w:jc w:val="center"/>
        <w:rPr/>
      </w:pPr>
      <w:r>
        <w:rPr/>
      </w:r>
    </w:p>
    <w:p>
      <w:pPr>
        <w:pStyle w:val="24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right="0" w:hanging="0"/>
        <w:jc w:val="center"/>
        <w:rPr/>
      </w:pPr>
      <w:r>
        <w:rPr/>
      </w:r>
    </w:p>
    <w:p>
      <w:pPr>
        <w:pStyle w:val="24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right="0" w:hanging="0"/>
        <w:jc w:val="center"/>
        <w:rPr/>
      </w:pPr>
      <w:r>
        <w:rPr>
          <w:lang w:val="en-US"/>
        </w:rPr>
        <w:t>IV</w:t>
      </w:r>
      <w:r>
        <w:rPr/>
        <w:t>. Порядок проведения вступительных испыт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6. Для организации вступительных испытаний председателем (заместителем председателя) приемной комиссии утверждается расписание, которое содержит сведения: об экзаменационной группе, предмете; дате, времени и месте проведения консультации, вступительного испытания, объявления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7. На вступительных испытаниях кандидат обязан иметь при себе документ, удостоверяющий личность, и предъявлять его по требованию председателя или членов предметной экзаменационной под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8. На письменные экзамены отвод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 русскому языку – 1,5 (полтора) астрономических часа (90 минут) без  перерыв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 истории – 3 (три) астрономических часа (180 минут) без переры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Кандидату не предоставляется возможность сменить вариант письменного зад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29. Бланк для проведения письменного вступительного испытания состоит из двух частей: титульного листа и листа-вкладыш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титульном листе указываются вид вступительного испытания и  номер билета; фамилия, имя и отчество кандидата. На листе-вкладыше выполняется задание в соответствии с поставленными в билете вопросами. При этом на листе-вкладыше фамилия, имя и отчество кандидата не  проставляются. Для идентификации листа-вкладыша и титульного листа используется шифрование путем проставления условных обозначений (шифр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0. Во время проведения вступительных испытаний кандидатам запреща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громко разговаривать, общаться с другими кандидатами, самовольно пересаживаться на другие мес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делать какие-либо пометки, условные знаки на вкладышах письменных работ, по которым может быть установлено их автор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использовать какие-либо вспомогательные и справочные материалы, не разрешенные предметными экзаменационными подкомиссиями (учебники, методические пособия, справочники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льзоваться техническими средствами (мобильными телефонами, электронными записными книжками, диктофонами и т.п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ндидаты, нарушившие одно из требований данного пункта, решением председателя (заместителя председателя) приемной комиссии могут быть отстранены от экзамена независимо от объема выполненной работы. В этом случае председатель (заместитель председателя) предметной экзаменационной подкомиссии и ответственный секретарь приемной комиссии выясняют обстоятельства нарушения указанных требований. По  факту нарушения составляется акт, который утверждается председателем приемной комисс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31. О невозможности проходить вступительные испытания по  состоянию здоровья или другим уважительным причинам, подтвержденным документально, кандидат или его родители (законные представители) обязаны сообщить в приемную комиссию до начала их  проведения. Медицинские справки должны быть заверены                    военно-медицинской службой Институ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По решению председателя (заместителя председателя) приемной комиссии кандидат допускается к сдаче пропущенных по уважительной причине вступительных испытаний в пределах сроков их провед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32. Кандидаты, не явившиеся без уважительной причины на  вступительные испытания, решением приемной комиссии исключаются из  числа абитуриентов и направляются Институтом к месту жительства (к  месту прохождения военной службы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33. Оценки, выставленные по результатам вступительных испытаний, доводятся до кандидатов после их утверждения председателем приемной комиссии, но не позднее чем через двое суток после проведения экзаменов с  группой (потоком). Объявление оценок родителям или законным представителям кандидатов не осуществляе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jc w:val="center"/>
        <w:rPr/>
      </w:pPr>
      <w:r>
        <w:rPr>
          <w:lang w:val="en-US"/>
        </w:rPr>
        <w:t>V</w:t>
      </w:r>
      <w:r>
        <w:rPr/>
        <w:t>. Порядок подачи и рассмотрения апелля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4. Кандидат имеет право подать письменное апелляционное заявление</w:t>
      </w:r>
      <w:r>
        <w:rPr>
          <w:rStyle w:val="FootnoteCharacters"/>
          <w:rStyle w:val="FootnoteAnchor"/>
        </w:rPr>
        <w:footnoteReference w:id="19"/>
      </w:r>
      <w:r>
        <w:rPr/>
        <w:t xml:space="preserve"> о нарушении, по его мнению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5. Рассмотрение апелляции не является пересдачей экзамена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экзаме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6. Апелляция подается кандидатом лично, не позднее чем, на  следующий день после объявления результатов вступительного испытания. Приемная комиссия обеспечивает прием апелляций в течение всего рабочего дня. Рассмотрение апелляции проводится в течение дня после ее подач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о подачи апелляции кандидат имеет право ознакомиться со своей экзаменационной работой в присутствии члена предметной экзаменационной подкомиссии, а также право присутствовать при рассмот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несовершеннолетним поступающим (до 18 лет) имеет право присутствовать один из родителей или законных представи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ндидат, чья апелляция рассматривается, должен иметь при себе документ, удостоверяющий его личность, а его родители или законные представители – документы, подтверждающие право представлять интересы данного кандид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7. После рассмотрения апелляции выносится решение апелляционной комиссии об объективности выставленной оценки, ее изменении (оставлении без изменения), в соответствии с которым вносятся изменения в  экзаменационную работу кандидата и экзаменационный ли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8. Оформленное протоколом решение апелляционной комиссии доводится до сведения поступающего. Факт ознакомления с решением апелляционной комиссии заверяется личной подписью кандид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9. Решение апелляционной комиссии является окончательным и  пересмотру не подлежи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24"/>
        <w:widowControl w:val="false"/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right="0" w:hanging="0"/>
        <w:jc w:val="center"/>
        <w:rPr/>
      </w:pPr>
      <w:r>
        <w:rPr>
          <w:lang w:val="en-US"/>
        </w:rPr>
        <w:t>VI</w:t>
      </w:r>
      <w:r>
        <w:rPr/>
        <w:t>. Порядок проведения конкурса и зачисления кандидатов на обуч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0. Кандидаты, поступающие на поток подготовки по программе бакалавриата, зачисляются в Институт на конкурсной осно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1. Конкурс проводится с учетом результатов ЕГЭ; для лиц, указанных в пункте 24 настоящих Правил, – по результатам общеобразовательных вступительных испытаний, проводимых Институтом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умма конкурсных баллов исчисляется как сумма баллов, начисленных за каждое вступительное испытание, с ранжированием списков кандидатов по  убыванию итогового количества бал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оличество кандидатов на зачисление в Институт определяется в  соответствии с установленной численностью на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2. Кандидатам, соответствующим всем другим установленным требованиям, право на прием в Институт без вступительных испытаний и  преимущественное право на зачисление в образовательные организации ФСБ</w:t>
      </w:r>
      <w:r>
        <w:rPr>
          <w:color w:val="FFFFFF"/>
        </w:rPr>
        <w:t xml:space="preserve"> </w:t>
      </w:r>
      <w:r>
        <w:rPr/>
        <w:t>России при условии успешного прохождения вступительных испытаний и при прочих равных условиях предоставляется в соответствии с  законодательством Российской Федерации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андидатам, соответствующим всем другим установленным требованиям и вошедшим в число победителей или призеров олимпиад школьников, предоставляются особые права при приеме на обучение в  Институт в соответствии с законодательством Российской Федерации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Указанные права кандидатов должны быть подтверждены соответствующими документами установленного образца. Орган безопасности, отобравший для поступления в Институт кандидатов соответствующих категорий, должен указать это в сопроводительных документах к их личным делам (с приобщением копий документов установленного образц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3. </w:t>
      </w:r>
      <w:r>
        <w:rPr>
          <w:color w:val="09160F"/>
        </w:rPr>
        <w:t>Кандидаты, поступавшие на поток подготовки по программе бакалавриата, получившие по результатам вступительных испытаний количество баллов ниже необходимого минимального значения, имеют право подать заявление о приеме на обучение в Институте или иной образовательной организации ФСБ России по программе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4. При приеме на обучение по программе среднего профессионального образования по специальности «Пограничная деятельность», в случае, если численность поступающих превышает количество мест, выделенных в соответствии с утвержденными объемами набора, учитываются результаты освоения поступающим образовательной программы среднего общего образования, указанные в представленных кандидатом документах об образовании</w:t>
      </w:r>
      <w:r>
        <w:rPr>
          <w:rStyle w:val="FootnoteCharacters"/>
          <w:rStyle w:val="FootnoteAnchor"/>
        </w:rPr>
        <w:footnoteReference w:id="22"/>
      </w:r>
      <w:r>
        <w:rPr/>
        <w:t xml:space="preserve"> (средний балл аттеста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5. Решение о зачислении кандидатов на обучение в Институт принимается на заседании приемной комиссии и оформляется протоколом, на основании которого издается соответствующий приказ начальника Институ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андидаты, прошедшие вступительные испытания в Институт, должны представить подлинники документов об образовании до заседания приемной комиссии по вопросу зачисления кандидатов на учеб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6. Кандидаты, не зачисленные на обучение, направляются к месту жительства (к месту прохождения военной служб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Личные дела кандидатов, не зачисленных в Институт, возвращаются в  направившие их органы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Адрес образовательной организации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95248, г. Санкт-Петербург, просп. Энергетиков, 2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елеф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8 (812) 622-24-49 (учебно-методический отдел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8 (812) 622-28-10 (оперативный дежурны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оез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 станции метро «Ладожская» автобусами 82-го, 123-го маршрутов; маршрутными такси № 17, 32, 123, 271, 369 (до остановки «Торговый центр» на пересечении просп. Энергетиков и ул. Большая Пороховская).</w:t>
      </w:r>
      <w:r>
        <w:br w:type="page"/>
      </w:r>
    </w:p>
    <w:p>
      <w:pPr>
        <w:pStyle w:val="Normal"/>
        <w:widowControl w:val="false"/>
        <w:autoSpaceDE w:val="false"/>
        <w:ind w:left="7088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7088" w:hanging="0"/>
        <w:rPr/>
      </w:pPr>
      <w:r>
        <w:rPr/>
        <w:t>к Правилам (п. 13)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Нормативы по физической подготов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50"/>
        <w:gridCol w:w="992"/>
        <w:gridCol w:w="1134"/>
        <w:gridCol w:w="1843"/>
        <w:gridCol w:w="851"/>
        <w:gridCol w:w="992"/>
      </w:tblGrid>
      <w:tr>
        <w:trPr>
          <w:tblHeader w:val="true"/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>
          <w:tblHeader w:val="true"/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 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иловое упраж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 км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/>
        <w:t>Примечание: все нормативы по физической подготовке выполняются в  спортивной форме одежды (по сезону), как правило, в течение одного дня.</w:t>
      </w:r>
    </w:p>
    <w:p>
      <w:pPr>
        <w:pStyle w:val="Normal"/>
        <w:widowControl w:val="false"/>
        <w:autoSpaceDE w:val="false"/>
        <w:ind w:left="12333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2333" w:hanging="0"/>
        <w:rPr/>
      </w:pPr>
      <w:r>
        <w:rPr/>
        <w:t>к Правилам (п. 13)</w:t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Ведомость </w:t>
      </w:r>
    </w:p>
    <w:p>
      <w:pPr>
        <w:pStyle w:val="Normal"/>
        <w:widowControl w:val="false"/>
        <w:jc w:val="both"/>
        <w:rPr/>
      </w:pPr>
      <w:r>
        <w:rPr/>
        <w:t>проверки уровня физической подготовки граждан, поступающих в 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(наименование образовательной организации ФСБ России)</w:t>
      </w:r>
    </w:p>
    <w:p>
      <w:pPr>
        <w:pStyle w:val="Normal"/>
        <w:widowControl w:val="false"/>
        <w:jc w:val="both"/>
        <w:rPr/>
      </w:pPr>
      <w:r>
        <w:rPr/>
        <w:t>от 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наименование территориального органа безопасности)</w:t>
      </w:r>
    </w:p>
    <w:p>
      <w:pPr>
        <w:pStyle w:val="Normal"/>
        <w:widowControl w:val="false"/>
        <w:rPr/>
      </w:pPr>
      <w:r>
        <w:rPr/>
        <w:t>1. «___» _________________ 20___ г., __________________________, ___________________________________________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упражнение)                                                              (место выполнения упражнения)</w:t>
      </w:r>
    </w:p>
    <w:p>
      <w:pPr>
        <w:pStyle w:val="Normal"/>
        <w:widowControl w:val="false"/>
        <w:rPr/>
      </w:pPr>
      <w:r>
        <w:rPr/>
        <w:t>2. «___» _________________ 20___ г., __________________________, ___________________________________________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упражнение)                                                              (место выполнения упражнения)</w:t>
      </w:r>
    </w:p>
    <w:p>
      <w:pPr>
        <w:pStyle w:val="Normal"/>
        <w:widowControl w:val="false"/>
        <w:rPr/>
      </w:pPr>
      <w:r>
        <w:rPr/>
        <w:t>3. «___» _________________ 20___ г., __________________________, ___________________________________________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упражнение)                                                              (место выполнения упражнения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5"/>
        <w:gridCol w:w="2126"/>
        <w:gridCol w:w="921"/>
        <w:gridCol w:w="567"/>
        <w:gridCol w:w="567"/>
        <w:gridCol w:w="2268"/>
        <w:gridCol w:w="567"/>
        <w:gridCol w:w="567"/>
        <w:gridCol w:w="1275"/>
        <w:gridCol w:w="567"/>
        <w:gridCol w:w="567"/>
        <w:gridCol w:w="885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ребуемая </w:t>
            </w:r>
            <w:r>
              <w:rPr>
                <w:spacing w:val="-14"/>
                <w:sz w:val="24"/>
                <w:szCs w:val="24"/>
              </w:rPr>
              <w:t xml:space="preserve">сумма баллов / </w:t>
            </w:r>
          </w:p>
          <w:p>
            <w:pPr>
              <w:pStyle w:val="Normal"/>
              <w:widowControl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минимальный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каждом упражнении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тог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зачет/ незачет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ыстро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л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носливост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66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л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pacing w:val="-8"/>
                <w:sz w:val="24"/>
                <w:szCs w:val="24"/>
              </w:rPr>
            </w:pPr>
            <w:r>
              <w:rPr>
                <w:color w:val="FF66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ош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3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ушк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лексное силовое упраж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1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мисси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   __________________________   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должность, наименование органа безопасности, воинское звание)                                               (подпись)                                                  (инициалы, фамилия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Члены комиссии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   __________________________   __________________________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должность, наименование органа безопасности, воинское звание)                                               (подпись)                                                  (инициалы, фамилия)</w:t>
      </w:r>
    </w:p>
    <w:p>
      <w:pPr>
        <w:pStyle w:val="Normal"/>
        <w:widowControl w:val="false"/>
        <w:autoSpaceDE w:val="false"/>
        <w:ind w:left="7088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7088" w:hanging="0"/>
        <w:rPr/>
      </w:pPr>
      <w:r>
        <w:rPr/>
        <w:t>к Правилам (п. 24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Критерии оценки вступительного испытания по общеобразовательной дисциплине «Русский язык» (письменный экзамен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грамма общеобразовательного вступительного испытания по  русскому языку, проводимого образовательной организацией самостоятельно, формируе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, утвержденных Министерством образования и науки Российской  Федерации.</w:t>
      </w:r>
    </w:p>
    <w:p>
      <w:pPr>
        <w:pStyle w:val="Footnote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форме письменного ответа на задания экзаменационного билета.</w:t>
      </w:r>
    </w:p>
    <w:p>
      <w:pPr>
        <w:pStyle w:val="28"/>
        <w:tabs>
          <w:tab w:val="clear" w:pos="709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кзаменационный билет входит три группы тестовых зада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/>
        <w:t>Группа А – задания с 1 по 9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За правильно выполненные задания из группы А максимально может быть выставлено 18 баллов: 1 правильный ответ – 2 бал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/>
        <w:t>Группа В – задания с 10 по 19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За правильно выполненные задания из группы В максимально может быть выставлено 30 баллов: 1 правильный ответ – 3 балл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/>
        <w:t>Группа С – задания с 20 по 3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а правильно выполненные задания из группы С максимально может быть выставлено 52 балла: 1 правильный ответ – 4 балл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Если задание имеет несколько вариантов ответа, а кандидат указывает не все возможные варианты, ответ оценивается в 1 балл. Если выбраны неверные варианты – ответ оценивается в 0 баллов. </w:t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за выполнение заданий экзаменационного билета баллы суммируются. Результаты экзамена оцениваются по 100-бальной шкале. </w:t>
      </w:r>
      <w:r>
        <w:br w:type="page"/>
      </w:r>
    </w:p>
    <w:p>
      <w:pPr>
        <w:pStyle w:val="Normal"/>
        <w:widowControl w:val="false"/>
        <w:autoSpaceDE w:val="false"/>
        <w:ind w:left="7088" w:hanging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7088" w:hanging="0"/>
        <w:rPr/>
      </w:pPr>
      <w:r>
        <w:rPr/>
        <w:t>к Правилам (п. 24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Критерии оценки вступительного испытания по общеобразовательной дисциплине «История» (письменный экзамен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грамма общеобразовательного вступительного испытания по  истории, проводимого образовательной организацией самостоятельно, формируе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, утвержденных Министерством образования и науки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кзамен проводится в форме письменного ответа на вопросы экзаменационного бил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экзаменационный билет входят пять </w:t>
      </w:r>
      <w:r>
        <w:rPr>
          <w:bCs/>
        </w:rPr>
        <w:t>вопросов-заданий:</w:t>
      </w:r>
    </w:p>
    <w:p>
      <w:pPr>
        <w:pStyle w:val="28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и второй вопросы-задания включают в себя по два теста: каждый тест содержит 10 вопросов, предусматривающих 4 варианта ответа, из которых необходимо выбрать один правильный.</w:t>
      </w:r>
    </w:p>
    <w:p>
      <w:pPr>
        <w:pStyle w:val="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ервое и второе задание максимально может быть выставлено по  20  баллов: 1 правильный ответ – 1 балл.</w:t>
      </w:r>
    </w:p>
    <w:p>
      <w:pPr>
        <w:pStyle w:val="28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тий вопрос-задание (четыре задания) – вопрос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ребующий краткого от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иде слова (словосочетания) или последовательности цифр.</w:t>
      </w:r>
    </w:p>
    <w:p>
      <w:pPr>
        <w:pStyle w:val="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максимально оценивается в 20 баллов: 1 правильный ответ – 5  баллов.</w:t>
      </w:r>
    </w:p>
    <w:p>
      <w:pPr>
        <w:pStyle w:val="28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тый вопрос-задание – вопрос, требующий развернутого ответа: необходимо привести объяснения, аргументы (тезисы-ответы) по  вопросу.</w:t>
      </w:r>
    </w:p>
    <w:p>
      <w:pPr>
        <w:pStyle w:val="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максимально оценивается в 20 баллов. При эт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от 16 до 20 баллов</w:t>
      </w:r>
      <w:r>
        <w:rPr/>
        <w:t xml:space="preserve"> выставляется кандидату, показавшему глубокие, исчерпывающие знания материала; изложившему ответ на вопрос последовательно, логически стройно и аргументировано, с использованием принятой терминологии в рамках данной учебной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от 11 до 15 баллов</w:t>
      </w:r>
      <w:r>
        <w:rPr/>
        <w:t xml:space="preserve"> выставляется кандидату, показавшему твердые и  достаточно полные знания учебного материала, грамотно и по существу изложившему его с использованием основных терминов, если при этом кандидат не допустил существенных неточностей в ответе на вопрос, но  упустил отдельные второстепенные фа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от 6 до 10 баллов</w:t>
      </w:r>
      <w:r>
        <w:rPr/>
        <w:t xml:space="preserve"> выставляется кандидату, показавшему в ответе знание только части основного учебного материала; допустившему неточности в формулировке отдельных положений, нарушение логической последовательности изложения учебного материала и не всегда корректное использование терминолог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менее 6 баллов</w:t>
      </w:r>
      <w:r>
        <w:rPr/>
        <w:t xml:space="preserve"> выставляется кандидату, не раскрывшему в ответе значительную часть учебного материала, допустившему в его изложении грубые ошибки, не умеющему логически правильно построить ответ. 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ятый вопрос-задание – историческое сочинение, в котором необходимо рассказать об </w:t>
      </w:r>
      <w:r>
        <w:rPr>
          <w:sz w:val="28"/>
          <w:szCs w:val="28"/>
        </w:rPr>
        <w:t>исторических деятелях различных эпох: годы жизни, кем был и что сделал, личные качества.</w:t>
      </w:r>
    </w:p>
    <w:p>
      <w:pPr>
        <w:pStyle w:val="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максимально оценивается в 20 баллов: по 5 баллов за рассказ о  каждом из четырех предложенных исторических деятелей. При этом: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балл оценивается правильно указанный период жизни исторического деятеля (век и часть или десятилетие века; точного указания лет жизни не требуется). </w:t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может быть также выставлен за верно указанные даты событий, связанных с жизнью и деятельностью исторической личности, что  свидетельствует о знании периода ее жизни; либо верное указание лет (или периода) правления, активной государственной (военной и т.п.) деятельности.</w:t>
      </w:r>
    </w:p>
    <w:p>
      <w:pPr>
        <w:pStyle w:val="Footnot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аллы не начисляются, если указан только век, когда жил исторический деятель или допущены неточности при указании обеих хронологических рамок его жизни (в случае, если кандидат указал век</w:t>
        <w:br/>
      </w:r>
      <w:r>
        <w:br w:type="page"/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  десятилетия века), а так же если время жизни исторического деятеля указано неправильно или не указано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балла оценивается правильная характеристика основных направлений деятельности исторической личности и результатов этой деятельности.</w:t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 выставляется, если правильно указаны основные направления и  результаты деятельности исторической личности, но  при  их  характеристике допущены фактические ошибки, не приведшие к  существенному искажению смысла; либо правильно указаны несколько направлений деятельности, но без фактических ошибок дана характеристика только одного из них и результатов деятельности исторической личности.</w:t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выставляется, если правильно указано и охарактеризовано только одно из нескольких направлений деятельности исторической личности и без фактических ошибок дана характеристика результатов ее  деятельности; либо правильно указаны и охарактеризованы только основные направления деятельности исторической личности; либо правильно указаны (но без характеристики) основные направления деятельности исторической личности и без фактических ошибок дана характеристика результатов ее деятельности; либо направления деятельности исторической личности четко не указаны, но без фактических ошибок дана характеристика нескольких из них и результатов деятельности.</w:t>
      </w:r>
    </w:p>
    <w:p>
      <w:pPr>
        <w:pStyle w:val="Footnot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 балл выставляется, если правильно указаны только одно или  несколько основных направлений деятельности исторической личности, но при его/их характеристике допущены фактические ошибки, не приведшие к существенному искажению смысла; либо правильно указаны (но  без  характеристики) одно или несколько направлений деятельности исторической личности, а при характеристике результатов ее деятельности допущены фактические ошибки, не приведшие к существенному искажению смысла; либо направления деятельности исторической личности четко не  указаны, но без фактических ошибок дана характеристика одного направления и результатов ее деятельности; либо направления деятельности исторической личности четко не указаны, но дана характеристика нескольких направлений и результатов ее деятельности, причем при  характеристике направлений и результатов деятельности допущены фактические ошибки, не приведшие к существенному искажению смысла; либо правильно указаны одно или несколько направлений деятельности исторической личности, при этом без фактических ошибок приведены только частные исторические факты, относящиеся к ее жизни,</w:t>
        <w:br/>
        <w:t>но не характеризующие деятельности, правильно дана характеристика результатов ее деятельности.</w:t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не начисляются, если правильно указаны (-о) только направления (-е) деятельности исторической личности (без  их  характеристики); либо основные направления и результаты деятельности исторической личности не указаны, а приведены только факты, относящиеся к жизни и / или ее деятельности; либо все основные исторические факты приведены с фактическими ошибками, существенно искажающими смысл ответа.</w:t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а выполнение заданий экзаменационного билета баллы суммируются. Результаты экзамена оцениваются по 100-бальной шкале.</w:t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авил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нститут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д кандидатами понимаются граждане Российской Федерации, заявления (рапорта) которых о приеме на обучение приняты органами безопасности к рассмотрению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рганы безопасности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риказом ФСБ России от 20 мая 2014 г. № 277 (зарегистрирована Минюстом России от  21 июля 2014 г., регистрационный № 33174)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 статьи 35 Федерального закона от 28 марта 1998 г. № 53-ФЗ «О воинской обязанности и  военной службе»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68, часть 2 статьи 69 Федерального закона от 29 декабря 2012 г. № 273-ФЗ «Об  образовании в Российской Федерации»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5 статьи 68 Федерального закона от 29 декабря 2012 г. № 273-ФЗ «Об образовании в  Российской Федерации»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5 Инструкции о порядке и условиях приема граждан Российской Федерации в  образовательные организации ФСБ России, утвержденной приказом ФСБ России от 20 мая 2014 г. № 277 (зарегистрирована Минюстом России от 21 июля 2014 г., регистрационный № 33174)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3 апреля 1995 г. № 40-ФЗ «О федеральной службе безопасности» (в  действующей редакции)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СБ России от 29 января 2015 г. № 39 «Об утверждении Требований к состоянию здоровья граждан, поступающих на военную службу по контракту в органы федеральной службы безопасности, военнослужащих органов федеральной службы безопасности, проходящих военную службу по контракту, к  видам служебной деятельности, Требований к состоянию здоровья отдельных категорий граждан, поступающих на военную службу по контракту в органы федеральной службы безопасности, военнослужащих органов федеральной службы безопасности, проходящих военную службу по контракту, прохождение военной службы которых связано с особыми условиями, и членов их семей, граждан и  военнослужащих, поступающих в образовательные организации ФСБ России, и перечней дополнительных обязательных диагностических исследований»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ЦВВК ФСБ России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ы Приказом ФСБ России от 14 апреля 2016 г. № 253 «Об организации проверки уровня физической подготовки граждан, поступающих на военную службу по контракту в органы федеральной службы безопасности». Приложения к приказу № 1, № 2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ЕГЭ.</w:t>
      </w:r>
    </w:p>
  </w:footnote>
  <w:footnote w:id="1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грамма бакалавриата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 статьи 70 Федерального закона от 29 декабря 2012 г. № 273-ФЗ «Об образовании в  Российской Федерации»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статьи 70 Федерального закона от 29 декабря 2012 г. № 273-ФЗ «Об образовании в  Российской Федерации»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равилами подачи и рассмотрения апелляций на результаты вступительных испытаний, проводимых в Институте ФСБ России (г. Санкт-Петербург), ежегодно утверждаемыми председателем приемной комиссии Института. Далее </w:t>
      </w:r>
      <w:r>
        <w:rPr>
          <w:rFonts w:eastAsia="Symbol" w:cs="Symbol" w:ascii="Symbol" w:hAnsi="Symbol"/>
        </w:rPr>
        <w:t></w:t>
      </w:r>
      <w:r>
        <w:rPr/>
        <w:t xml:space="preserve"> апелляция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части 4, части 9-11 статьи 71 Федерального закона от 29 декабря 2012 г. № 273-ФЗ «Об</w:t>
      </w:r>
      <w:r>
        <w:rPr>
          <w:color w:val="FFFFFF"/>
        </w:rPr>
        <w:t> </w:t>
      </w:r>
      <w:r>
        <w:rPr/>
        <w:t>образовании в Российской Федерации».</w:t>
      </w:r>
    </w:p>
  </w:footnote>
  <w:footnote w:id="2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2 статьи 71 Федерального закона от 29 декабря 2012 г. № 273-ФЗ «Об образовании в  Российской Федерации».</w:t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4 статьи 68 Федерального закона от 29 декабря 2012 г. № 273-ФЗ «Об образовании в 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мой стиль отнова Знак"/>
    <w:qFormat/>
    <w:rPr>
      <w:sz w:val="28"/>
      <w:szCs w:val="28"/>
      <w:lang w:val="en-US"/>
    </w:rPr>
  </w:style>
  <w:style w:type="character" w:styleId="Style21">
    <w:name w:val="Верхний колонтитул Знак"/>
    <w:qFormat/>
    <w:rPr>
      <w:sz w:val="28"/>
      <w:szCs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Стиль2 Знак"/>
    <w:qFormat/>
    <w:rPr>
      <w:sz w:val="28"/>
      <w:szCs w:val="28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uppressAutoHyphens w:val="true"/>
      <w:autoSpaceDE w:val="false"/>
      <w:spacing w:lineRule="auto" w:line="256" w:before="240" w:after="0"/>
      <w:ind w:right="-6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0"/>
      <w:lang w:val="en-US"/>
    </w:rPr>
  </w:style>
  <w:style w:type="paragraph" w:styleId="25">
    <w:name w:val="Мой2"/>
    <w:basedOn w:val="TextBodyIndent"/>
    <w:qFormat/>
    <w:pPr>
      <w:spacing w:lineRule="atLeast" w:line="240"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spacing w:val="4"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ой стиль отнова"/>
    <w:basedOn w:val="TextBody"/>
    <w:qFormat/>
    <w:pPr>
      <w:ind w:firstLine="709"/>
      <w:jc w:val="both"/>
    </w:pPr>
    <w:rPr>
      <w:sz w:val="28"/>
      <w:szCs w:val="28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Текст2"/>
    <w:basedOn w:val="Normal"/>
    <w:qFormat/>
    <w:pPr>
      <w:widowControl w:val="false"/>
      <w:autoSpaceDE w:val="false"/>
      <w:ind w:firstLine="601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9">
    <w:name w:val="Стиль2"/>
    <w:basedOn w:val="Style23"/>
    <w:qFormat/>
    <w:pPr>
      <w:widowControl w:val="false"/>
      <w:numPr>
        <w:ilvl w:val="0"/>
        <w:numId w:val="3"/>
      </w:numPr>
      <w:autoSpaceDE w:val="false"/>
      <w:spacing w:lineRule="auto" w:line="360" w:before="0" w:after="0"/>
      <w:ind w:left="720" w:right="14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sz w:val="22"/>
      <w:szCs w:val="22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30"/>
      <w:ind w:firstLine="740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3:37:00Z</dcterms:created>
  <dc:creator>USER</dc:creator>
  <dc:description/>
  <dc:language>en-US</dc:language>
  <cp:lastModifiedBy>demidova</cp:lastModifiedBy>
  <cp:lastPrinted>2017-05-17T16:00:00Z</cp:lastPrinted>
  <dcterms:modified xsi:type="dcterms:W3CDTF">2001-03-22T23:37:00Z</dcterms:modified>
  <cp:revision>2</cp:revision>
  <dc:subject/>
  <dc:title>Гриф секретности</dc:title>
</cp:coreProperties>
</file>